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y havarijního plán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označené (+) je nutno doložit originálním dokumentem nebo úředně ověřenou kopií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řiložené dokumenty musí být označeny jménem nebo názvem (obchodní firmou) žadatele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, které tvoří ministerstvem zveřejňované informace o havarijním plánu podle § 20 odst. 5 zákona, jsou podtržen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Část 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Vzor havarijního plánu pro uzavřené naklád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Uživatel (osoba oprávněná k nakládání s GMO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Jméno nebo název anebo obchodní firma, je-li uživatelem fyzická osoba oprávněná k podniká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Název nebo obchodní firma a právní forma, je-li uživatelem právnická osob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Adresa sídl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IČO (pokud je přiděleno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 fyzických osob dál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 bydliště, případně kontaktní adres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1134" w:hanging="85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enové statutárního orgánu (u právnických osob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titul, funk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 bydl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ntaktní adres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dborný porad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titu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 bydl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ntaktní adres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Osoba odpovědná za likvidaci havár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méno, titul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 bydl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ntaktní adres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efo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E-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acov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Adresa pracovišt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sné označení prostor a zařízení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Arial" w:ascii="Arial" w:hAnsi="Arial"/>
          <w:lang w:eastAsia="cs-CZ"/>
        </w:rPr>
        <w:t>(+) Plán pracoviště s označením míst významných pro omezení následků havárie (zejména</w:t>
      </w:r>
      <w:r>
        <w:rPr>
          <w:rFonts w:eastAsia="Times New Roman" w:cs="Arial" w:ascii="Arial" w:hAnsi="Arial"/>
          <w:color w:val="FF0000"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hlavní ovladače přívodu energií a pomocných médií, místa skladování geneticky modifikovaných organismů, bezpečnostní prvky uzavření prostoru nebo uložení asanačních prostředků použitelných k likvidaci havárie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eprava geneticky modifikovaných organismů (pokud nakládání s geneticky modifikovanými organismy zahrnuje jejich přepravu mimo uvedené pracoviště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působ přepravy, popis zajištění geneticky modifikovaných organismů proti úniku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opis havárie, která může vzniknout v prostorách, kde probíhá nakládání s geneticky modifikovanými organismy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řehled možných následků havárie na zdraví lidí, zvířata, životní prostředí a biologickou rozmanitost, včetně způsobů zjišťování těchto následků a účinné ochrany před nimi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tody detekce přítomnosti geneticky modifikovaných organismů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ostup v případě havár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sanační prostředky použitelné k likvidaci geneticky modifikovaných organismů a dekontaminaci zasaženého prostoru a místo jejich ulož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etody a postupy použitelné k likvidaci geneticky modifikovaných organismů a k dekontaminaci zasaženého prosto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etody izolace prostor a zařízení zasažených havárií, včetně metod kontroly účinnosti izola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stupy na ochranu zdraví lidí, zvířat, životního prostředí a biologické rozmanitosti v případě nežádoucího ovlivnění vzniklou havárií; popřípadě metody na zneškodnění nebo sanaci rostlin a zvířat, které se nacházely v oblasti v době havárie, v souladu s jinými právními předpisy</w:t>
      </w:r>
      <w:r>
        <w:rPr>
          <w:rStyle w:val="FootnoteCharacters"/>
          <w:rStyle w:val="FootnoteAnchor"/>
          <w:rFonts w:eastAsia="Times New Roman" w:cs="Arial" w:ascii="Arial" w:hAnsi="Arial"/>
          <w:u w:val="single"/>
          <w:lang w:eastAsia="cs-CZ"/>
        </w:rPr>
        <w:footnoteReference w:customMarkFollows="1" w:id="2"/>
        <w:t>1</w:t>
      </w:r>
      <w:r>
        <w:rPr>
          <w:rStyle w:val="FootnoteCharacters"/>
          <w:rFonts w:eastAsia="Times New Roman" w:cs="Arial" w:ascii="Arial" w:hAnsi="Arial"/>
          <w:u w:val="single"/>
          <w:lang w:eastAsia="cs-CZ"/>
        </w:rPr>
        <w:t>9)</w:t>
      </w:r>
      <w:r>
        <w:rPr>
          <w:rFonts w:eastAsia="Times New Roman" w:cs="Arial" w:ascii="Arial" w:hAnsi="Arial"/>
          <w:u w:val="single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jištění následného monitoringu prostor a pozemků po ukončení asanace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Obce, popřípadě osoby, kterým je havarijní plán předkládán podle § 20 odst. 3 zákona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působ vyrozumění správních orgánů uvedených v § 27 zákona v případě havárie, případně způsob varování občan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yjádření odborného poradce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apříklad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zákon č. 246/1992 Sb., ve znění pozdějších předpisů, zákon č. 166/1999 Sb., ve znění pozdějších předpisů, zákon č. 185/2001 Sb., ve znění pozdějších předpisů, zákon č. 147/1996 Sb., o rostlinolékařské péči a změnách některých související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</w:rPr>
  </w:style>
  <w:style w:type="character" w:styleId="WW8Num50z4">
    <w:name w:val="WW8Num50z4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1z5">
    <w:name w:val="WW8Num71z5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</w:rPr>
  </w:style>
  <w:style w:type="character" w:styleId="WW8Num82z4">
    <w:name w:val="WW8Num82z4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2">
    <w:name w:val="Základní text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3">
    <w:name w:val="Základní text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4">
    <w:name w:val="Základní text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7:00Z</dcterms:created>
  <dc:creator>Uživatel</dc:creator>
  <dc:description/>
  <cp:keywords/>
  <dc:language>en-US</dc:language>
  <cp:lastModifiedBy>user</cp:lastModifiedBy>
  <cp:lastPrinted>2016-10-24T13:59:00Z</cp:lastPrinted>
  <dcterms:modified xsi:type="dcterms:W3CDTF">2016-12-28T13:47:00Z</dcterms:modified>
  <cp:revision>3</cp:revision>
  <dc:subject/>
  <dc:title/>
</cp:coreProperties>
</file>